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b/>
          <w:b/>
          <w:sz w:val="28"/>
        </w:rPr>
      </w:pPr>
      <w:r>
        <w:rPr>
          <w:b/>
          <w:sz w:val="28"/>
        </w:rPr>
        <w:t>NYUGTA</w:t>
      </w:r>
    </w:p>
    <w:p>
      <w:pPr>
        <w:pStyle w:val="Sen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nder"/>
        <w:rPr>
          <w:b/>
          <w:b/>
          <w:sz w:val="28"/>
        </w:rPr>
      </w:pPr>
      <w:r>
        <w:fldChar w:fldCharType="begin">
          <w:ffData>
            <w:name w:val="Ellenőrzés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0" w:name="__Fieldmark__0_3328264139"/>
      <w:bookmarkStart w:id="1" w:name="__Fieldmark__0_3328264139"/>
      <w:bookmarkEnd w:id="1"/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Ellenőrzés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2" w:name="__Fieldmark__1_3328264139"/>
      <w:bookmarkStart w:id="3" w:name="__Fieldmark__1_3328264139"/>
      <w:bookmarkEnd w:id="3"/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Ellenőrzés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4" w:name="__Fieldmark__2_3328264139"/>
      <w:bookmarkStart w:id="5" w:name="__Fieldmark__2_3328264139"/>
      <w:bookmarkEnd w:id="5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.</w:t>
      </w:r>
      <w:r>
        <w:fldChar w:fldCharType="begin">
          <w:ffData>
            <w:name w:val="Ellenőrzés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6" w:name="__Fieldmark__3_3328264139"/>
      <w:bookmarkStart w:id="7" w:name="__Fieldmark__3_3328264139"/>
      <w:bookmarkEnd w:id="7"/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Ellenőrzés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8" w:name="__Fieldmark__4_3328264139"/>
      <w:bookmarkStart w:id="9" w:name="__Fieldmark__4_3328264139"/>
      <w:bookmarkEnd w:id="9"/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Ellenőrzés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10" w:name="__Fieldmark__5_3328264139"/>
      <w:bookmarkStart w:id="11" w:name="__Fieldmark__5_3328264139"/>
      <w:bookmarkEnd w:id="11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,- forintról, azaz .................................................</w:t>
      </w:r>
    </w:p>
    <w:p>
      <w:pPr>
        <w:pStyle w:val="Send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ender"/>
        <w:rPr>
          <w:b/>
          <w:b/>
          <w:sz w:val="28"/>
        </w:rPr>
      </w:pPr>
      <w:r>
        <w:rPr>
          <w:b/>
          <w:sz w:val="28"/>
        </w:rPr>
        <w:t xml:space="preserve">....................................................... 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/</w:t>
      </w:r>
      <w:r>
        <w:rPr>
          <w:b/>
          <w:sz w:val="28"/>
          <w:vertAlign w:val="subscript"/>
        </w:rPr>
        <w:t>100</w:t>
      </w:r>
      <w:r>
        <w:rPr>
          <w:b/>
          <w:sz w:val="28"/>
        </w:rPr>
        <w:t xml:space="preserve"> forintról, mely összeget </w:t>
      </w:r>
    </w:p>
    <w:p>
      <w:pPr>
        <w:pStyle w:val="Sen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nder"/>
        <w:rPr>
          <w:b/>
          <w:b/>
          <w:sz w:val="28"/>
        </w:rPr>
      </w:pPr>
      <w:r>
        <w:rPr>
          <w:b/>
          <w:sz w:val="28"/>
        </w:rPr>
        <w:t xml:space="preserve">...........................................................-i  egyházközség (templom) </w:t>
      </w:r>
    </w:p>
    <w:p>
      <w:pPr>
        <w:pStyle w:val="Sen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nder"/>
        <w:rPr>
          <w:b/>
          <w:b/>
          <w:sz w:val="28"/>
        </w:rPr>
      </w:pPr>
      <w:r>
        <w:rPr>
          <w:b/>
          <w:sz w:val="28"/>
        </w:rPr>
        <w:t xml:space="preserve">pénztárából .................................................................................. </w:t>
      </w:r>
    </w:p>
    <w:p>
      <w:pPr>
        <w:pStyle w:val="Sen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nder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</w:t>
      </w:r>
    </w:p>
    <w:p>
      <w:pPr>
        <w:pStyle w:val="Sender"/>
        <w:rPr>
          <w:b/>
          <w:b/>
          <w:sz w:val="28"/>
        </w:rPr>
      </w:pPr>
      <w:r>
        <w:rPr>
          <w:b/>
          <w:sz w:val="28"/>
        </w:rPr>
        <w:t>fejében, hogy felvettem, elismerem és nyugtázom.</w:t>
      </w:r>
    </w:p>
    <w:p>
      <w:pPr>
        <w:pStyle w:val="Sen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nder"/>
        <w:rPr>
          <w:b/>
          <w:b/>
          <w:sz w:val="28"/>
        </w:rPr>
      </w:pPr>
      <w:r>
        <w:rPr>
          <w:b/>
          <w:sz w:val="28"/>
        </w:rPr>
        <w:t xml:space="preserve">Kelt: .................................... , </w:t>
      </w:r>
      <w:r>
        <w:fldChar w:fldCharType="begin">
          <w:ffData>
            <w:name w:val="Ellenőrzés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12" w:name="__Fieldmark__6_3328264139"/>
      <w:bookmarkStart w:id="13" w:name="__Fieldmark__6_3328264139"/>
      <w:bookmarkEnd w:id="13"/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Ellenőrzés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14" w:name="__Fieldmark__7_3328264139"/>
      <w:bookmarkStart w:id="15" w:name="__Fieldmark__7_3328264139"/>
      <w:bookmarkEnd w:id="15"/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Ellenőrzés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16" w:name="__Fieldmark__8_3328264139"/>
      <w:bookmarkStart w:id="17" w:name="__Fieldmark__8_3328264139"/>
      <w:bookmarkEnd w:id="17"/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Ellenőrzés1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18" w:name="__Fieldmark__9_3328264139"/>
      <w:bookmarkStart w:id="19" w:name="__Fieldmark__9_3328264139"/>
      <w:bookmarkEnd w:id="19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.év </w:t>
      </w:r>
      <w:r>
        <w:fldChar w:fldCharType="begin">
          <w:ffData>
            <w:name w:val="Ellenőrzés1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20" w:name="__Fieldmark__10_3328264139"/>
      <w:bookmarkStart w:id="21" w:name="__Fieldmark__10_3328264139"/>
      <w:bookmarkEnd w:id="21"/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Ellenőrzés1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22" w:name="__Fieldmark__11_3328264139"/>
      <w:bookmarkStart w:id="23" w:name="__Fieldmark__11_3328264139"/>
      <w:bookmarkEnd w:id="23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.hó </w:t>
      </w:r>
      <w:r>
        <w:fldChar w:fldCharType="begin">
          <w:ffData>
            <w:name w:val="Ellenőrzés1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24" w:name="__Fieldmark__12_3328264139"/>
      <w:bookmarkStart w:id="25" w:name="__Fieldmark__12_3328264139"/>
      <w:bookmarkEnd w:id="25"/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Ellenőrzés1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26" w:name="__Fieldmark__13_3328264139"/>
      <w:bookmarkStart w:id="27" w:name="__Fieldmark__13_3328264139"/>
      <w:bookmarkEnd w:id="27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.nap</w:t>
      </w:r>
    </w:p>
    <w:p>
      <w:pPr>
        <w:pStyle w:val="Send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end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......................................................</w:t>
      </w:r>
    </w:p>
    <w:p>
      <w:pPr>
        <w:pStyle w:val="Send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(aláírás)</w:t>
      </w:r>
    </w:p>
    <w:sectPr>
      <w:type w:val="nextPage"/>
      <w:pgSz w:orient="landscape" w:w="9184" w:h="6463"/>
      <w:pgMar w:left="576" w:right="720" w:gutter="0" w:header="0" w:top="360" w:footer="0" w:bottom="42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18:00Z</dcterms:created>
  <dc:creator>Horváth Lajos</dc:creator>
  <dc:description/>
  <cp:keywords/>
  <dc:language>en-US</dc:language>
  <cp:lastModifiedBy>Miki</cp:lastModifiedBy>
  <cp:lastPrinted>1999-04-20T21:52:00Z</cp:lastPrinted>
  <dcterms:modified xsi:type="dcterms:W3CDTF">2013-04-05T12:18:00Z</dcterms:modified>
  <cp:revision>2</cp:revision>
  <dc:subject/>
  <dc:title>NYUGTA</dc:title>
</cp:coreProperties>
</file>