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u w:val="single"/>
        </w:rPr>
        <w:t>A bérmáláshoz szükséges adatok igazolása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977"/>
        <w:gridCol w:w="709"/>
        <w:gridCol w:w="34"/>
        <w:gridCol w:w="533"/>
        <w:gridCol w:w="425"/>
        <w:gridCol w:w="1134"/>
        <w:gridCol w:w="2835"/>
      </w:tblGrid>
      <w:tr>
        <w:trPr/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a  Bérmálkozó: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u w:val="double"/>
              </w:rPr>
              <w:t>Bérmaneve: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e:</w:t>
            </w:r>
          </w:p>
        </w:tc>
        <w:tc>
          <w:tcPr>
            <w:tcW w:w="4145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ületési helye: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je: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resztelési hely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je:</w:t>
            </w:r>
          </w:p>
        </w:tc>
      </w:tr>
      <w:tr>
        <w:trPr/>
        <w:tc>
          <w:tcPr>
            <w:tcW w:w="59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sőáldozási helye: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je: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ja nev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lása:</w:t>
            </w:r>
          </w:p>
        </w:tc>
      </w:tr>
      <w:tr>
        <w:trPr/>
        <w:tc>
          <w:tcPr>
            <w:tcW w:w="59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ja leánykori neve: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lása: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címe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lási kötelességeim teljesítését a továbbiakban is ígérem és vállalom.</w:t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 bérmálá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ye: 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je:</w:t>
            </w:r>
            <w:r>
              <w:fldChar w:fldCharType="begin">
                <w:ffData>
                  <w:name w:val="Ellenőrzé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0" w:name="__Fieldmark__0_602836840"/>
            <w:bookmarkStart w:id="1" w:name="__Fieldmark__0_602836840"/>
            <w:bookmarkEnd w:id="1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fldChar w:fldCharType="begin">
                <w:ffData>
                  <w:name w:val="Ellenőrzé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2" w:name="__Fieldmark__1_602836840"/>
            <w:bookmarkStart w:id="3" w:name="__Fieldmark__1_602836840"/>
            <w:bookmarkEnd w:id="3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fldChar w:fldCharType="begin">
                <w:ffData>
                  <w:name w:val="Ellenőrzé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4" w:name="__Fieldmark__2_602836840"/>
            <w:bookmarkStart w:id="5" w:name="__Fieldmark__2_602836840"/>
            <w:bookmarkEnd w:id="5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fldChar w:fldCharType="begin">
                <w:ffData>
                  <w:name w:val="Ellenőrzé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3_602836840"/>
            <w:bookmarkStart w:id="7" w:name="__Fieldmark__3_602836840"/>
            <w:bookmarkEnd w:id="7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. </w:t>
            </w:r>
            <w:r>
              <w:fldChar w:fldCharType="begin">
                <w:ffData>
                  <w:name w:val="Ellenőrzé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4_602836840"/>
            <w:bookmarkStart w:id="9" w:name="__Fieldmark__4_602836840"/>
            <w:bookmarkEnd w:id="9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fldChar w:fldCharType="begin">
                <w:ffData>
                  <w:name w:val="Ellenőrzé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0" w:name="__Fieldmark__5_602836840"/>
            <w:bookmarkStart w:id="11" w:name="__Fieldmark__5_602836840"/>
            <w:bookmarkEnd w:id="11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.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2" w:name="__Fieldmark__6_602836840"/>
            <w:bookmarkStart w:id="13" w:name="__Fieldmark__6_602836840"/>
            <w:bookmarkEnd w:id="13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fldChar w:fldCharType="begin">
                <w:ffData>
                  <w:name w:val="Ellenőrzé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4" w:name="__Fieldmark__7_602836840"/>
            <w:bookmarkStart w:id="15" w:name="__Fieldmark__7_602836840"/>
            <w:bookmarkEnd w:id="15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. </w:t>
            </w:r>
            <w:r>
              <w:fldChar w:fldCharType="begin">
                <w:ffData>
                  <w:name w:val="Ellenőrzé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6" w:name="__Fieldmark__8_602836840"/>
            <w:bookmarkStart w:id="17" w:name="__Fieldmark__8_602836840"/>
            <w:bookmarkEnd w:id="17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fldChar w:fldCharType="begin">
                <w:ffData>
                  <w:name w:val="Ellenőrzé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8" w:name="__Fieldmark__9_602836840"/>
            <w:bookmarkStart w:id="19" w:name="__Fieldmark__9_602836840"/>
            <w:bookmarkEnd w:id="19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8"/>
              </w:rPr>
              <w:t>ó.</w:t>
            </w:r>
            <w:r>
              <w:fldChar w:fldCharType="begin">
                <w:ffData>
                  <w:name w:val="Ellenőrzé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20" w:name="__Fieldmark__10_602836840"/>
            <w:bookmarkStart w:id="21" w:name="__Fieldmark__10_602836840"/>
            <w:bookmarkEnd w:id="21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fldChar w:fldCharType="begin">
                <w:ffData>
                  <w:name w:val="Ellenőrzé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22" w:name="__Fieldmark__11_602836840"/>
            <w:bookmarkStart w:id="23" w:name="__Fieldmark__11_602836840"/>
            <w:bookmarkEnd w:id="23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p.</w:t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a bérmálkozó aláírása</w:t>
            </w:r>
          </w:p>
        </w:tc>
      </w:tr>
      <w:tr>
        <w:trPr/>
        <w:tc>
          <w:tcPr>
            <w:tcW w:w="4996" w:type="dxa"/>
            <w:gridSpan w:val="5"/>
            <w:tcBorders>
              <w:top w:val="single" w:sz="3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 adatokat egyeztettem:</w:t>
            </w:r>
          </w:p>
        </w:tc>
        <w:tc>
          <w:tcPr>
            <w:tcW w:w="4927" w:type="dxa"/>
            <w:gridSpan w:val="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6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lt:...........................................         P.H.</w:t>
            </w:r>
          </w:p>
        </w:tc>
        <w:tc>
          <w:tcPr>
            <w:tcW w:w="4927" w:type="dxa"/>
            <w:gridSpan w:val="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a keresztelési hely plébános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u w:val="single"/>
              </w:rPr>
              <w:t>a bérmaszülő adatainak igazolása</w:t>
            </w:r>
          </w:p>
        </w:tc>
      </w:tr>
      <w:tr>
        <w:trPr/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a   Bérmaszülő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lása: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címe:</w:t>
            </w:r>
          </w:p>
        </w:tc>
        <w:tc>
          <w:tcPr>
            <w:tcW w:w="297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ázastárs neve (asszonynál leánykori név):</w:t>
            </w:r>
          </w:p>
        </w:tc>
      </w:tr>
      <w:tr>
        <w:trPr/>
        <w:tc>
          <w:tcPr>
            <w:tcW w:w="59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málkozása helye: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je: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olikus templomi esküvője hely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j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lenleg együtt élnek-e? </w:t>
            </w:r>
          </w:p>
        </w:tc>
        <w:tc>
          <w:tcPr>
            <w:tcW w:w="49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fldChar w:fldCharType="begin">
                <w:ffData>
                  <w:name w:val="Ellenőrzé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602836840"/>
            <w:bookmarkStart w:id="25" w:name="__Fieldmark__12_602836840"/>
            <w:bookmarkEnd w:id="2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igen         </w:t>
            </w:r>
            <w:r>
              <w:fldChar w:fldCharType="begin">
                <w:ffData>
                  <w:name w:val="Ellenőrzé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602836840"/>
            <w:bookmarkStart w:id="27" w:name="__Fieldmark__13_602836840"/>
            <w:bookmarkEnd w:id="2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nem</w:t>
            </w:r>
          </w:p>
        </w:tc>
      </w:tr>
      <w:tr>
        <w:trPr/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ndszeresen jár-e szentmisére? 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fldChar w:fldCharType="begin">
                <w:ffData>
                  <w:name w:val="Ellenőrzé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8" w:name="__Fieldmark__14_602836840"/>
            <w:bookmarkStart w:id="29" w:name="__Fieldmark__14_602836840"/>
            <w:bookmarkEnd w:id="2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igen         </w:t>
            </w:r>
            <w:r>
              <w:fldChar w:fldCharType="begin">
                <w:ffData>
                  <w:name w:val="Ellenőrzé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0" w:name="__Fieldmark__15_602836840"/>
            <w:bookmarkStart w:id="31" w:name="__Fieldmark__15_602836840"/>
            <w:bookmarkEnd w:id="3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nem</w:t>
            </w:r>
          </w:p>
        </w:tc>
      </w:tr>
      <w:tr>
        <w:trPr/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ját gyermeke jár-e hittanra? </w:t>
            </w:r>
          </w:p>
        </w:tc>
        <w:tc>
          <w:tcPr>
            <w:tcW w:w="49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fldChar w:fldCharType="begin">
                <w:ffData>
                  <w:name w:val="Ellenőrzé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2" w:name="__Fieldmark__16_602836840"/>
            <w:bookmarkStart w:id="33" w:name="__Fieldmark__16_602836840"/>
            <w:bookmarkEnd w:id="3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igen         </w:t>
            </w:r>
            <w:r>
              <w:fldChar w:fldCharType="begin">
                <w:ffData>
                  <w:name w:val="Ellenőrzé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4" w:name="__Fieldmark__17_602836840"/>
            <w:bookmarkStart w:id="35" w:name="__Fieldmark__17_602836840"/>
            <w:bookmarkEnd w:id="3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nem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gyházközségi hozzájárulását (adó) rendezte-e?          </w:t>
            </w:r>
            <w:r>
              <w:fldChar w:fldCharType="begin">
                <w:ffData>
                  <w:name w:val="Ellenőrzé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602836840"/>
            <w:bookmarkStart w:id="37" w:name="__Fieldmark__18_602836840"/>
            <w:bookmarkEnd w:id="3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igen         </w:t>
            </w:r>
            <w:r>
              <w:fldChar w:fldCharType="begin">
                <w:ffData>
                  <w:name w:val="Ellenőrzé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602836840"/>
            <w:bookmarkStart w:id="39" w:name="__Fieldmark__19_602836840"/>
            <w:bookmarkEnd w:id="3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nem</w:t>
            </w:r>
          </w:p>
        </w:tc>
      </w:tr>
      <w:tr>
        <w:trPr/>
        <w:tc>
          <w:tcPr>
            <w:tcW w:w="499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bérmaszülői tisztséggel járó kötelességeket ismerem és vállalom.</w:t>
            </w:r>
          </w:p>
        </w:tc>
      </w:tr>
      <w:tr>
        <w:trPr/>
        <w:tc>
          <w:tcPr>
            <w:tcW w:w="499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aps/>
                <w:sz w:val="28"/>
              </w:rPr>
              <w:t>a</w:t>
            </w:r>
            <w:r>
              <w:rPr>
                <w:sz w:val="28"/>
              </w:rPr>
              <w:t xml:space="preserve"> bérmaszülő </w:t>
            </w:r>
            <w:r>
              <w:rPr>
                <w:sz w:val="28"/>
                <w:u w:val="single"/>
              </w:rPr>
              <w:t>aláírása</w:t>
            </w:r>
            <w:r>
              <w:rPr>
                <w:sz w:val="28"/>
              </w:rPr>
              <w:t>:</w:t>
            </w:r>
          </w:p>
        </w:tc>
        <w:tc>
          <w:tcPr>
            <w:tcW w:w="49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C.I.C. szerint bérmaszülői tisztség vállalásának nincs akadálya.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elt: ....................................................   P.H.      </w:t>
            </w:r>
            <w:r>
              <w:rPr>
                <w:b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</w:rPr>
              <w:t>a bérmaszülő plébánosa</w:t>
            </w:r>
          </w:p>
        </w:tc>
      </w:tr>
    </w:tbl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aps/>
          <w:sz w:val="28"/>
        </w:rPr>
        <w:t>tájékoztató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sz w:val="28"/>
        </w:rPr>
        <w:t>bérmálkozó</w:t>
      </w:r>
      <w:r>
        <w:rPr>
          <w:sz w:val="28"/>
        </w:rPr>
        <w:t xml:space="preserve"> és a </w:t>
      </w:r>
      <w:r>
        <w:rPr>
          <w:b/>
          <w:sz w:val="28"/>
        </w:rPr>
        <w:t>bérmaszülő</w:t>
      </w:r>
      <w:r>
        <w:rPr>
          <w:sz w:val="28"/>
        </w:rPr>
        <w:t xml:space="preserve"> a bérmálási szentmisén </w:t>
      </w:r>
      <w:r>
        <w:rPr>
          <w:b/>
          <w:sz w:val="28"/>
        </w:rPr>
        <w:t>áldozni fog !</w:t>
      </w:r>
    </w:p>
    <w:p>
      <w:pPr>
        <w:pStyle w:val="Normal"/>
        <w:rPr>
          <w:sz w:val="28"/>
        </w:rPr>
      </w:pPr>
      <w:r>
        <w:rPr>
          <w:sz w:val="28"/>
        </w:rPr>
        <w:t>Ezért felhívom az érdekeltek figyelmét, hogy a gyónásról ne felejtkezzenek meg!</w:t>
      </w:r>
    </w:p>
    <w:p>
      <w:pPr>
        <w:pStyle w:val="Normal"/>
        <w:rPr>
          <w:sz w:val="28"/>
        </w:rPr>
      </w:pPr>
      <w:r>
        <w:rPr>
          <w:sz w:val="28"/>
        </w:rPr>
        <w:t>A bérmálás előtti napokban külön gyónási lehetőség is lesz, de minden köznapi szentmise előtt lehet gyónni.</w:t>
      </w:r>
    </w:p>
    <w:p>
      <w:pPr>
        <w:pStyle w:val="Normal"/>
        <w:rPr>
          <w:sz w:val="28"/>
        </w:rPr>
      </w:pPr>
      <w:r>
        <w:rPr>
          <w:sz w:val="28"/>
        </w:rPr>
        <w:t xml:space="preserve">A (felkészülés) gyónás nélküli áldozás szentségtörés!! </w:t>
      </w:r>
      <w:r>
        <w:rPr>
          <w:b/>
          <w:sz w:val="28"/>
        </w:rPr>
        <w:t>Ne</w:t>
      </w:r>
      <w:r>
        <w:rPr>
          <w:sz w:val="28"/>
        </w:rPr>
        <w:t xml:space="preserve"> forduljon elő! </w:t>
      </w:r>
    </w:p>
    <w:p>
      <w:pPr>
        <w:pStyle w:val="Normal"/>
        <w:jc w:val="center"/>
        <w:rPr>
          <w:sz w:val="28"/>
        </w:rPr>
      </w:pPr>
      <w:r>
        <w:rPr>
          <w:b/>
          <w:sz w:val="10"/>
        </w:rPr>
        <w:t>--------------------------------------------------------------------------------------------------------------------------------- + 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A bérmálási mise ideje alatt csak az általam felkért és megbízott fényképész fényképezhet!</w:t>
      </w:r>
    </w:p>
    <w:p>
      <w:pPr>
        <w:pStyle w:val="Normal"/>
        <w:rPr>
          <w:sz w:val="28"/>
        </w:rPr>
      </w:pPr>
      <w:r>
        <w:rPr>
          <w:b/>
          <w:sz w:val="28"/>
        </w:rPr>
        <w:t>Egyetlen fényképész sem</w:t>
      </w:r>
      <w:r>
        <w:rPr>
          <w:sz w:val="28"/>
        </w:rPr>
        <w:t xml:space="preserve"> nyer jogot a fotózásra azáltal, ha előzőleg a családokat felkeresve előleget szed.</w:t>
      </w:r>
    </w:p>
    <w:p>
      <w:pPr>
        <w:pStyle w:val="Normal"/>
        <w:rPr>
          <w:sz w:val="28"/>
        </w:rPr>
      </w:pPr>
      <w:r>
        <w:rPr>
          <w:b/>
          <w:sz w:val="28"/>
        </w:rPr>
        <w:t>Családtagok sem</w:t>
      </w:r>
      <w:r>
        <w:rPr>
          <w:sz w:val="28"/>
        </w:rPr>
        <w:t xml:space="preserve"> zavarhatják a szentmisét fényképezéssel, videózással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10"/>
        </w:rPr>
        <w:t>--------------------------------------------------------------------------------------------------------------------------------- + 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lap visszahozatalakor a bérmálási költségek részbeni fedezésére </w:t>
      </w:r>
      <w:r>
        <w:fldChar w:fldCharType="begin">
          <w:ffData>
            <w:name w:val="Ellenőrzés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20_602836840"/>
      <w:bookmarkStart w:id="41" w:name="__Fieldmark__20_602836840"/>
      <w:bookmarkEnd w:id="4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Ellenőrzés2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21_602836840"/>
      <w:bookmarkStart w:id="43" w:name="__Fieldmark__21_602836840"/>
      <w:bookmarkEnd w:id="4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Ellenőrzés2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22_602836840"/>
      <w:bookmarkStart w:id="45" w:name="__Fieldmark__22_602836840"/>
      <w:bookmarkEnd w:id="4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Ellenőrzés3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23_602836840"/>
      <w:bookmarkStart w:id="47" w:name="__Fieldmark__23_602836840"/>
      <w:bookmarkEnd w:id="47"/>
      <w:r>
        <w:rPr>
          <w:sz w:val="28"/>
        </w:rPr>
      </w:r>
      <w:r>
        <w:rPr>
          <w:sz w:val="28"/>
        </w:rPr>
        <w:fldChar w:fldCharType="end"/>
      </w:r>
      <w:r>
        <w:rPr>
          <w:b/>
          <w:sz w:val="28"/>
        </w:rPr>
        <w:t>,- Ft</w:t>
      </w:r>
      <w:r>
        <w:rPr>
          <w:sz w:val="28"/>
        </w:rPr>
        <w:t>-ot kérek befizetni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--------------------------------------------------------------------------------------------------------------------------------- + 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Mi a bérmálás?</w:t>
      </w:r>
    </w:p>
    <w:p>
      <w:pPr>
        <w:pStyle w:val="Normal"/>
        <w:rPr>
          <w:sz w:val="28"/>
        </w:rPr>
      </w:pPr>
      <w:r>
        <w:rPr>
          <w:sz w:val="28"/>
        </w:rPr>
        <w:t>A bérmálás az a szentség, amelyben a megkeresztelt megkapja a Szentlélek ajándékát, erőt és küldetést kap, hogy Krisztus élő tanúja legyen az Egyházban és a világban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Ki bérmálkozhat?</w:t>
      </w:r>
    </w:p>
    <w:p>
      <w:pPr>
        <w:pStyle w:val="Normal"/>
        <w:rPr>
          <w:sz w:val="28"/>
        </w:rPr>
      </w:pPr>
      <w:r>
        <w:rPr>
          <w:sz w:val="28"/>
        </w:rPr>
        <w:t>Az bérmálkozhat, aki kellő oktatást kapott, felkészült, és elkötelezi magát a keresztény életr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 lehet bérmaszülő?</w:t>
      </w:r>
    </w:p>
    <w:p>
      <w:pPr>
        <w:pStyle w:val="Normal"/>
        <w:rPr>
          <w:sz w:val="28"/>
        </w:rPr>
      </w:pPr>
      <w:r>
        <w:rPr>
          <w:sz w:val="28"/>
        </w:rPr>
        <w:t>16. életévét betöltött, katolikus, megáldozott, megbérmált személy. Ha házas, legyen érvényes katolikus házassága és ne sújtsa semmilyen egyházi büntetés. Éljen a hitéhez és a vállalandó tisztséghez méltó életet!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Mi a bérmaszülő kötelessége?</w:t>
      </w:r>
    </w:p>
    <w:p>
      <w:pPr>
        <w:pStyle w:val="Normal"/>
        <w:rPr>
          <w:sz w:val="28"/>
        </w:rPr>
      </w:pPr>
      <w:r>
        <w:rPr>
          <w:sz w:val="28"/>
        </w:rPr>
        <w:t>A bérmaszülő kötelessége, hogy a megbérmáltat a keresztény életben szóval és példával segíts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------------------------ + -----------------------------------------------------------------------------------------------------------------------------------------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ILATKOZAT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Gyermekem a felkészülés évei alatt:</w:t>
      </w:r>
    </w:p>
    <w:p>
      <w:pPr>
        <w:pStyle w:val="Normal"/>
        <w:rPr>
          <w:sz w:val="28"/>
        </w:rPr>
      </w:pPr>
      <w:r>
        <w:rPr>
          <w:b/>
          <w:sz w:val="28"/>
        </w:rPr>
        <w:t>hitoktatásra</w:t>
      </w:r>
      <w:r>
        <w:rPr>
          <w:sz w:val="28"/>
        </w:rPr>
        <w:t xml:space="preserve">  -  </w:t>
      </w:r>
      <w:r>
        <w:fldChar w:fldCharType="begin">
          <w:ffData>
            <w:name w:val="Ellenőrzés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24_602836840"/>
      <w:bookmarkStart w:id="49" w:name="__Fieldmark__24_602836840"/>
      <w:bookmarkEnd w:id="4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rendszeresen,  </w:t>
      </w:r>
      <w:r>
        <w:fldChar w:fldCharType="begin">
          <w:ffData>
            <w:name w:val="Ellenőrzés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25_602836840"/>
      <w:bookmarkStart w:id="51" w:name="__Fieldmark__25_602836840"/>
      <w:bookmarkEnd w:id="5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rendszertelenül,  </w:t>
      </w:r>
      <w:r>
        <w:fldChar w:fldCharType="begin">
          <w:ffData>
            <w:name w:val="Ellenőrzés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26_602836840"/>
      <w:bookmarkStart w:id="53" w:name="__Fieldmark__26_602836840"/>
      <w:bookmarkEnd w:id="5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nem  -  járt;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zentmisére </w:t>
      </w:r>
      <w:r>
        <w:rPr>
          <w:sz w:val="28"/>
        </w:rPr>
        <w:t xml:space="preserve">  -  </w:t>
      </w:r>
      <w:r>
        <w:fldChar w:fldCharType="begin">
          <w:ffData>
            <w:name w:val="Ellenőrzés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27_602836840"/>
      <w:bookmarkStart w:id="55" w:name="__Fieldmark__27_602836840"/>
      <w:bookmarkEnd w:id="5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rendszeresen,  </w:t>
      </w:r>
      <w:r>
        <w:fldChar w:fldCharType="begin">
          <w:ffData>
            <w:name w:val="Ellenőrzés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28_602836840"/>
      <w:bookmarkStart w:id="57" w:name="__Fieldmark__28_602836840"/>
      <w:bookmarkEnd w:id="5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rendszertelenül,  </w:t>
      </w:r>
      <w:r>
        <w:fldChar w:fldCharType="begin">
          <w:ffData>
            <w:name w:val="Ellenőrzés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8" w:name="__Fieldmark__29_602836840"/>
      <w:bookmarkStart w:id="59" w:name="__Fieldmark__29_602836840"/>
      <w:bookmarkEnd w:id="5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nem  -  járt.</w:t>
      </w:r>
    </w:p>
    <w:p>
      <w:pPr>
        <w:pStyle w:val="Normal"/>
        <w:rPr>
          <w:sz w:val="28"/>
        </w:rPr>
      </w:pPr>
      <w:r>
        <w:rPr>
          <w:b/>
          <w:sz w:val="28"/>
        </w:rPr>
        <w:t>Hitbeli tudását -</w:t>
      </w:r>
      <w:r>
        <w:rPr>
          <w:sz w:val="28"/>
        </w:rPr>
        <w:t xml:space="preserve">  </w:t>
      </w:r>
      <w:r>
        <w:fldChar w:fldCharType="begin">
          <w:ffData>
            <w:name w:val="Ellenőrzés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0" w:name="__Fieldmark__30_602836840"/>
      <w:bookmarkStart w:id="61" w:name="__Fieldmark__30_602836840"/>
      <w:bookmarkEnd w:id="6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megfelelőnek, </w:t>
      </w:r>
      <w:r>
        <w:fldChar w:fldCharType="begin">
          <w:ffData>
            <w:name w:val="Ellenőrzés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2" w:name="__Fieldmark__31_602836840"/>
      <w:bookmarkStart w:id="63" w:name="__Fieldmark__31_602836840"/>
      <w:bookmarkEnd w:id="6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gyengének,  </w:t>
      </w:r>
      <w:r>
        <w:fldChar w:fldCharType="begin">
          <w:ffData>
            <w:name w:val="Ellenőrzés1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4" w:name="__Fieldmark__32_602836840"/>
      <w:bookmarkStart w:id="65" w:name="__Fieldmark__32_602836840"/>
      <w:bookmarkEnd w:id="6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elégtelennek  - tar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enti tájékoztatót tudomásul vettük, lelkiismeretünk szerint nyilatkoztunk, és </w:t>
      </w:r>
    </w:p>
    <w:p>
      <w:pPr>
        <w:pStyle w:val="Normal"/>
        <w:rPr>
          <w:sz w:val="28"/>
        </w:rPr>
      </w:pPr>
      <w:r>
        <w:rPr>
          <w:sz w:val="28"/>
        </w:rPr>
        <w:t>gyermekünket a bérmálás szentségének felvételére</w:t>
      </w:r>
    </w:p>
    <w:p>
      <w:pPr>
        <w:pStyle w:val="Normal"/>
        <w:jc w:val="center"/>
        <w:rPr>
          <w:sz w:val="28"/>
        </w:rPr>
      </w:pPr>
      <w:r>
        <w:fldChar w:fldCharType="begin">
          <w:ffData>
            <w:name w:val="Ellenőrzés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6" w:name="__Fieldmark__33_602836840"/>
      <w:bookmarkStart w:id="67" w:name="__Fieldmark__33_602836840"/>
      <w:bookmarkEnd w:id="67"/>
      <w:r>
        <w:rPr>
          <w:sz w:val="28"/>
        </w:rPr>
      </w:r>
      <w:r>
        <w:rPr>
          <w:sz w:val="28"/>
        </w:rPr>
        <w:fldChar w:fldCharType="end"/>
      </w:r>
      <w:r>
        <w:rPr>
          <w:b/>
          <w:sz w:val="28"/>
        </w:rPr>
        <w:t>alkalmasnak</w:t>
      </w:r>
      <w:r>
        <w:rPr>
          <w:sz w:val="28"/>
        </w:rPr>
        <w:t xml:space="preserve">  -  </w:t>
      </w:r>
      <w:r>
        <w:fldChar w:fldCharType="begin">
          <w:ffData>
            <w:name w:val="Ellenőrzés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8" w:name="__Fieldmark__34_602836840"/>
      <w:bookmarkStart w:id="69" w:name="__Fieldmark__34_602836840"/>
      <w:bookmarkEnd w:id="69"/>
      <w:r>
        <w:rPr>
          <w:sz w:val="28"/>
        </w:rPr>
      </w:r>
      <w:r>
        <w:rPr>
          <w:sz w:val="28"/>
        </w:rPr>
        <w:fldChar w:fldCharType="end"/>
      </w:r>
      <w:r>
        <w:rPr>
          <w:b/>
          <w:sz w:val="28"/>
        </w:rPr>
        <w:t>alkalmatlann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juk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 , </w:t>
      </w:r>
      <w:r>
        <w:fldChar w:fldCharType="begin">
          <w:ffData>
            <w:name w:val="Ellenőrzés3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0" w:name="__Fieldmark__35_602836840"/>
      <w:bookmarkStart w:id="71" w:name="__Fieldmark__35_602836840"/>
      <w:bookmarkEnd w:id="7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Ellenőrzés3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2" w:name="__Fieldmark__36_602836840"/>
      <w:bookmarkStart w:id="73" w:name="__Fieldmark__36_602836840"/>
      <w:bookmarkEnd w:id="7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Ellenőrzés3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4" w:name="__Fieldmark__37_602836840"/>
      <w:bookmarkStart w:id="75" w:name="__Fieldmark__37_602836840"/>
      <w:bookmarkEnd w:id="7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Ellenőrzés3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6" w:name="__Fieldmark__38_602836840"/>
      <w:bookmarkStart w:id="77" w:name="__Fieldmark__38_602836840"/>
      <w:bookmarkEnd w:id="7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. év </w:t>
      </w:r>
      <w:r>
        <w:fldChar w:fldCharType="begin">
          <w:ffData>
            <w:name w:val="Ellenőrzés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8" w:name="__Fieldmark__39_602836840"/>
      <w:bookmarkStart w:id="79" w:name="__Fieldmark__39_602836840"/>
      <w:bookmarkEnd w:id="7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Ellenőrzés1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0" w:name="__Fieldmark__40_602836840"/>
      <w:bookmarkStart w:id="81" w:name="__Fieldmark__40_602836840"/>
      <w:bookmarkEnd w:id="8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. hó </w:t>
      </w:r>
      <w:r>
        <w:fldChar w:fldCharType="begin">
          <w:ffData>
            <w:name w:val="Ellenőrzés1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2" w:name="__Fieldmark__41_602836840"/>
      <w:bookmarkStart w:id="83" w:name="__Fieldmark__41_602836840"/>
      <w:bookmarkEnd w:id="8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Ellenőrzés1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4" w:name="__Fieldmark__42_602836840"/>
      <w:bookmarkStart w:id="85" w:name="__Fieldmark__42_602836840"/>
      <w:bookmarkEnd w:id="8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. nap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áírás:         ..............................................            .......................................................</w:t>
      </w:r>
    </w:p>
    <w:p>
      <w:pPr>
        <w:pStyle w:val="Normal"/>
        <w:shd w:fill="CCCCCC" w:val="clea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édesapa                                                    édesanya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8:00Z</dcterms:created>
  <dc:creator>Horváth Lajos</dc:creator>
  <dc:description/>
  <cp:keywords/>
  <dc:language>en-US</dc:language>
  <cp:lastModifiedBy>Miki</cp:lastModifiedBy>
  <cp:lastPrinted>2000-05-13T21:42:00Z</cp:lastPrinted>
  <dcterms:modified xsi:type="dcterms:W3CDTF">2013-04-05T12:28:00Z</dcterms:modified>
  <cp:revision>2</cp:revision>
  <dc:subject/>
  <dc:title>A BÉRMÁLÁSHOZ SZÜKSÉGES ADATOK IGAZOLÁSA</dc:title>
</cp:coreProperties>
</file>