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>Római Katolikus Plébánia</w:t>
      </w:r>
    </w:p>
    <w:p>
      <w:pPr>
        <w:pStyle w:val="Normal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rPr>
          <w:rFonts w:ascii="Algerian" w:hAnsi="Algerian" w:cs="Algerian"/>
          <w:b/>
          <w:b/>
        </w:rPr>
      </w:pPr>
      <w:r>
        <w:rPr>
          <w:rFonts w:eastAsia="Algerian" w:cs="Algerian" w:ascii="Algerian" w:hAnsi="Algerian"/>
          <w:b/>
        </w:rPr>
        <w:t xml:space="preserve">    </w:t>
      </w:r>
      <w:r>
        <w:rPr>
          <w:rFonts w:cs="Algerian" w:ascii="Algerian" w:hAnsi="Algerian"/>
          <w:b/>
        </w:rPr>
        <w:t>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Tel.:</w:t>
      </w:r>
      <w:r>
        <w:fldChar w:fldCharType="begin">
          <w:ffData>
            <w:name w:val="Ellenőrzés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5886343"/>
      <w:bookmarkStart w:id="1" w:name="__Fieldmark__0_165886343"/>
      <w:bookmarkEnd w:id="1"/>
      <w:r>
        <w:rPr/>
      </w:r>
      <w:r>
        <w:rPr/>
        <w:fldChar w:fldCharType="end"/>
      </w:r>
      <w:r>
        <w:fldChar w:fldCharType="begin">
          <w:ffData>
            <w:name w:val="Ellenőrzés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5886343"/>
      <w:bookmarkStart w:id="3" w:name="__Fieldmark__1_165886343"/>
      <w:bookmarkEnd w:id="3"/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Ellenőrzés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5886343"/>
      <w:bookmarkStart w:id="5" w:name="__Fieldmark__2_165886343"/>
      <w:bookmarkEnd w:id="5"/>
      <w:r>
        <w:rPr/>
      </w:r>
      <w:r>
        <w:rPr/>
        <w:fldChar w:fldCharType="end"/>
      </w:r>
      <w:r>
        <w:fldChar w:fldCharType="begin">
          <w:ffData>
            <w:name w:val="Ellenőrzés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5886343"/>
      <w:bookmarkStart w:id="7" w:name="__Fieldmark__3_165886343"/>
      <w:bookmarkEnd w:id="7"/>
      <w:r>
        <w:rPr/>
      </w:r>
      <w:r>
        <w:rPr/>
        <w:fldChar w:fldCharType="end"/>
      </w:r>
      <w:r>
        <w:fldChar w:fldCharType="begin">
          <w:ffData>
            <w:name w:val="Ellenőrzés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5886343"/>
      <w:bookmarkStart w:id="9" w:name="__Fieldmark__4_165886343"/>
      <w:bookmarkEnd w:id="9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Ellenőrzés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5886343"/>
      <w:bookmarkStart w:id="11" w:name="__Fieldmark__5_165886343"/>
      <w:bookmarkEnd w:id="11"/>
      <w:r>
        <w:rPr/>
      </w:r>
      <w:r>
        <w:rPr/>
        <w:fldChar w:fldCharType="end"/>
      </w:r>
      <w:r>
        <w:fldChar w:fldCharType="begin">
          <w:ffData>
            <w:name w:val="Ellenőrzés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5886343"/>
      <w:bookmarkStart w:id="13" w:name="__Fieldmark__6_165886343"/>
      <w:bookmarkEnd w:id="13"/>
      <w:r>
        <w:rPr/>
      </w:r>
      <w:r>
        <w:rPr/>
        <w:fldChar w:fldCharType="end"/>
      </w:r>
      <w:r>
        <w:fldChar w:fldCharType="begin">
          <w:ffData>
            <w:name w:val="Ellenőrzés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5886343"/>
      <w:bookmarkStart w:id="15" w:name="__Fieldmark__7_165886343"/>
      <w:bookmarkEnd w:id="15"/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--------------------------------------------------------------------------------------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ISMERVÉ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Az elhunyt neve: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ületési helye, ideje:........................................év:.........hó:..............nap: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ázastársa (Szülei) neve: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z elhalálozás helye, ideje:...............................év:.........hó:..............nap: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emetés helye, ideje:......................................év:.........hó:..............nap: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ent nevezett egyházi temetési költsége ............................,-Ft, aza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.........................................................................................00/100 Ft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elyet a mai napon ............................................................................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............................................................... - tól/től hiánytalanul átvett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ÁFA mentes tevékenység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..........................................., év:............ hó:................ nap: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P.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plébán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incoln;Times New Roman" w:hAnsi="Lincoln;Times New Roman" w:cs="Lincoln;Times New Roman"/>
          <w:b/>
          <w:b/>
          <w:sz w:val="28"/>
        </w:rPr>
      </w:pPr>
      <w:r>
        <w:rPr>
          <w:rFonts w:cs="Lincoln;Times New Roman" w:ascii="Lincoln;Times New Roman" w:hAnsi="Lincoln;Times New Roman"/>
          <w:b/>
          <w:sz w:val="28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>Római Katolikus Plébánia</w:t>
      </w:r>
    </w:p>
    <w:p>
      <w:pPr>
        <w:pStyle w:val="Normal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rPr>
          <w:rFonts w:ascii="Algerian" w:hAnsi="Algerian" w:cs="Algerian"/>
          <w:b/>
          <w:b/>
        </w:rPr>
      </w:pPr>
      <w:r>
        <w:rPr>
          <w:rFonts w:eastAsia="Algerian" w:cs="Algerian" w:ascii="Algerian" w:hAnsi="Algerian"/>
          <w:b/>
        </w:rPr>
        <w:t xml:space="preserve">    </w:t>
      </w:r>
      <w:r>
        <w:rPr>
          <w:rFonts w:cs="Algerian" w:ascii="Algerian" w:hAnsi="Algerian"/>
          <w:b/>
        </w:rPr>
        <w:t>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Tel.:</w:t>
      </w:r>
      <w:r>
        <w:fldChar w:fldCharType="begin">
          <w:ffData>
            <w:name w:val="Ellenőrzés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5886343"/>
      <w:bookmarkStart w:id="17" w:name="__Fieldmark__8_165886343"/>
      <w:bookmarkEnd w:id="17"/>
      <w:r>
        <w:rPr/>
      </w:r>
      <w:r>
        <w:rPr/>
        <w:fldChar w:fldCharType="end"/>
      </w:r>
      <w:r>
        <w:fldChar w:fldCharType="begin">
          <w:ffData>
            <w:name w:val="Ellenőrzés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5886343"/>
      <w:bookmarkStart w:id="19" w:name="__Fieldmark__9_165886343"/>
      <w:bookmarkEnd w:id="19"/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Ellenőrzés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5886343"/>
      <w:bookmarkStart w:id="21" w:name="__Fieldmark__10_165886343"/>
      <w:bookmarkEnd w:id="21"/>
      <w:r>
        <w:rPr/>
      </w:r>
      <w:r>
        <w:rPr/>
        <w:fldChar w:fldCharType="end"/>
      </w:r>
      <w:r>
        <w:fldChar w:fldCharType="begin">
          <w:ffData>
            <w:name w:val="Ellenőrzés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5886343"/>
      <w:bookmarkStart w:id="23" w:name="__Fieldmark__11_165886343"/>
      <w:bookmarkEnd w:id="23"/>
      <w:r>
        <w:rPr/>
      </w:r>
      <w:r>
        <w:rPr/>
        <w:fldChar w:fldCharType="end"/>
      </w:r>
      <w:r>
        <w:fldChar w:fldCharType="begin">
          <w:ffData>
            <w:name w:val="Ellenőrzés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65886343"/>
      <w:bookmarkStart w:id="25" w:name="__Fieldmark__12_165886343"/>
      <w:bookmarkEnd w:id="25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Ellenőrzés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65886343"/>
      <w:bookmarkStart w:id="27" w:name="__Fieldmark__13_165886343"/>
      <w:bookmarkEnd w:id="27"/>
      <w:r>
        <w:rPr/>
      </w:r>
      <w:r>
        <w:rPr/>
        <w:fldChar w:fldCharType="end"/>
      </w:r>
      <w:r>
        <w:fldChar w:fldCharType="begin">
          <w:ffData>
            <w:name w:val="Ellenőrzés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65886343"/>
      <w:bookmarkStart w:id="29" w:name="__Fieldmark__14_165886343"/>
      <w:bookmarkEnd w:id="29"/>
      <w:r>
        <w:rPr/>
      </w:r>
      <w:r>
        <w:rPr/>
        <w:fldChar w:fldCharType="end"/>
      </w:r>
      <w:r>
        <w:fldChar w:fldCharType="begin">
          <w:ffData>
            <w:name w:val="Ellenőrzés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65886343"/>
      <w:bookmarkStart w:id="31" w:name="__Fieldmark__15_165886343"/>
      <w:bookmarkEnd w:id="31"/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--------------------------------------------------------------------------------------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ISMERVÉ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Az elhunyt neve: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ületési helye, ideje:........................................év:.........hó:..............nap: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ázastársa (Szülei) neve: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z elhalálozás helye, ideje:...............................év:.........hó:..............nap: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emetés helye, ideje:......................................év:.........hó:..............nap: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ent nevezett egyházi temetési költsége .....................,- Ft, aza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.............................................................................................00/100 Ft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elyet a mai napon ............................................................................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............................................................... - tól/től hiánytalanul átvett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ÁFA mentes tevékenység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................................., év:............ hó:................ nap: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P.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plébános /pasztorál assziszten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incol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8:00Z</dcterms:created>
  <dc:creator>Horváth Lajos</dc:creator>
  <dc:description/>
  <cp:keywords/>
  <dc:language>en-US</dc:language>
  <cp:lastModifiedBy>Miki</cp:lastModifiedBy>
  <cp:lastPrinted>2000-05-13T21:28:00Z</cp:lastPrinted>
  <dcterms:modified xsi:type="dcterms:W3CDTF">2013-04-05T12:28:00Z</dcterms:modified>
  <cp:revision>2</cp:revision>
  <dc:subject/>
  <dc:title>TEMETÉSI   BEJELENTŐ</dc:title>
</cp:coreProperties>
</file>