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/>
      </w:pPr>
      <w:r>
        <w:rPr/>
        <w:t>NYÍRSZŐLŐSI Római Katolikus Egyházközség</w:t>
      </w:r>
    </w:p>
    <w:p>
      <w:pPr>
        <w:pStyle w:val="Heading2"/>
        <w:widowControl/>
        <w:ind w:left="567" w:right="566" w:hanging="0"/>
        <w:rPr/>
      </w:pPr>
      <w:r>
        <w:rPr/>
        <w:t>H-4432 Nyíregyháza-Nyírszőlős, Csabagyöngye utca. 46.</w:t>
      </w:r>
    </w:p>
    <w:p>
      <w:pPr>
        <w:pStyle w:val="Iktats"/>
        <w:widowControl/>
        <w:tabs>
          <w:tab w:val="clear" w:pos="708"/>
          <w:tab w:val="left" w:pos="2694" w:leader="none"/>
        </w:tabs>
        <w:spacing w:before="240" w:after="0"/>
        <w:ind w:left="2693" w:right="425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:</w:t>
        <w:tab/>
        <w:t xml:space="preserve">  / </w:t>
      </w:r>
    </w:p>
    <w:p>
      <w:pPr>
        <w:pStyle w:val="Iktats"/>
        <w:widowControl/>
        <w:tabs>
          <w:tab w:val="clear" w:pos="708"/>
          <w:tab w:val="left" w:pos="2694" w:leader="none"/>
        </w:tabs>
        <w:spacing w:before="0" w:after="0"/>
        <w:ind w:left="2693" w:right="425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</w:t>
        <w:tab/>
        <w:t>Keresztszülői igazolás</w:t>
      </w:r>
    </w:p>
    <w:p>
      <w:pPr>
        <w:pStyle w:val="Iktats"/>
        <w:widowControl/>
        <w:tabs>
          <w:tab w:val="clear" w:pos="708"/>
          <w:tab w:val="left" w:pos="2694" w:leader="none"/>
        </w:tabs>
        <w:spacing w:before="0" w:after="0"/>
        <w:ind w:left="2693" w:right="425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atk. ügyirat:</w:t>
        <w:tab/>
      </w:r>
    </w:p>
    <w:p>
      <w:pPr>
        <w:pStyle w:val="Iktats"/>
        <w:widowControl/>
        <w:tabs>
          <w:tab w:val="clear" w:pos="708"/>
          <w:tab w:val="left" w:pos="2694" w:leader="none"/>
        </w:tabs>
        <w:spacing w:before="0" w:after="480"/>
        <w:ind w:right="425" w:hanging="0"/>
        <w:rPr>
          <w:color w:val="0000FF"/>
        </w:rPr>
      </w:pPr>
      <w:r>
        <w:rPr>
          <w:rFonts w:cs="Times New Roman" w:ascii="Times New Roman" w:hAnsi="Times New Roman"/>
        </w:rPr>
        <w:t>Melléklet:</w:t>
        <w:tab/>
        <w:br/>
      </w:r>
      <w:r>
        <w:rPr/>
        <w:t>________________________________</w:t>
      </w:r>
    </w:p>
    <w:p>
      <w:pPr>
        <w:pStyle w:val="Normal"/>
        <w:rPr/>
      </w:pPr>
      <w:r>
        <w:rPr/>
        <w:t>Főtisztelendő Plébánia Hiva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. azzal a kéréssel keresett meg, hogy számára keresztszülői igazolást adjak. Az alábbiak figyelembe vételével tudom őt a keresztszülői tisztségre javasoln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 és idő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elési hely és idő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őáldozás helye és ideje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>Bérmálkozás helye és ideje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házi házasságkötés helye és ideje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misén részt vesz-e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02298356"/>
            <w:bookmarkStart w:id="1" w:name="__Fieldmark__0_36022983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, rendszerese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02298356"/>
            <w:bookmarkStart w:id="3" w:name="__Fieldmark__1_36022983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gy ünnepeken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02298356"/>
            <w:bookmarkStart w:id="5" w:name="__Fieldmark__2_360229835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gyon ritk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házi hozzájárulását rendezi-e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602298356"/>
            <w:bookmarkStart w:id="7" w:name="__Fieldmark__3_360229835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, százalékosa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02298356"/>
            <w:bookmarkStart w:id="9" w:name="__Fieldmark__4_360229835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, a minimumo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602298356"/>
            <w:bookmarkStart w:id="11" w:name="__Fieldmark__5_360229835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ás korú gyermekei részesülnek-e hitoktatásban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602298356"/>
            <w:bookmarkStart w:id="13" w:name="__Fieldmark__6_360229835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, rendszerese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602298356"/>
            <w:bookmarkStart w:id="15" w:name="__Fieldmark__7_360229835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, de kimaradtak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602298356"/>
            <w:bookmarkStart w:id="17" w:name="__Fieldmark__8_360229835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egjegyzés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widowControl w:val="false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ztelettel:</w:t>
      </w:r>
    </w:p>
    <w:p>
      <w:pPr>
        <w:pStyle w:val="Normal"/>
        <w:spacing w:lineRule="auto" w:line="360"/>
        <w:rPr/>
      </w:pPr>
      <w:r>
        <w:rPr/>
        <w:t xml:space="preserve">Nyíregyháza-Nyírszőlő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6" w:hanging="0"/>
        <w:jc w:val="center"/>
        <w:rPr/>
      </w:pPr>
      <w:r>
        <w:rPr/>
      </w:r>
    </w:p>
    <w:p>
      <w:pPr>
        <w:pStyle w:val="Normal"/>
        <w:ind w:left="6236" w:hanging="0"/>
        <w:jc w:val="center"/>
        <w:rPr/>
      </w:pPr>
      <w:r>
        <w:rPr/>
        <w:t>plébá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spacing w:before="120" w:after="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4" w:space="1" w:color="000000"/>
      </w:pBdr>
      <w:spacing w:before="60" w:after="0"/>
      <w:ind w:left="567" w:right="566" w:hanging="0"/>
      <w:jc w:val="center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tats">
    <w:name w:val="Iktatás"/>
    <w:basedOn w:val="Normal"/>
    <w:qFormat/>
    <w:pPr>
      <w:widowControl w:val="false"/>
      <w:spacing w:before="240" w:after="480"/>
    </w:pPr>
    <w:rPr>
      <w:rFonts w:ascii="Courier New" w:hAnsi="Courier New" w:cs="Courier New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9:00Z</dcterms:created>
  <dc:creator>Felhasználónév</dc:creator>
  <dc:description/>
  <cp:keywords/>
  <dc:language>en-US</dc:language>
  <cp:lastModifiedBy>Miki</cp:lastModifiedBy>
  <dcterms:modified xsi:type="dcterms:W3CDTF">2013-04-05T12:19:00Z</dcterms:modified>
  <cp:revision>2</cp:revision>
  <dc:subject/>
  <dc:title>ENYINGI RÓMAI KATOLIKUS EGYHÁZKÖZSÉG</dc:title>
</cp:coreProperties>
</file>