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z Eukariszti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az Eukarisztia, vagyis az Oltáriszentsé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ukarisztia, vagyis az Oltáriszentség az Úr Jézus valóságos te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s vére a kenyér és bor színe ala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ért rendelte az Úr Jézus az Eukarisztiá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ért rendelte az Úr Jézus az Eukarisztiát, hogy jelenvalóvá válj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esztáldozata, testével és vérével tápláljon minket, és jelenlété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pítse az Egyház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ikor rendelte az Úr Jézus az Eukarisztiá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ukarisztiát az Úr Jézus az utolsó vacsorán rende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it tett az Úr Jézus e szavakkal: ,,Ez az én testem, ez az é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érem''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Úr Jézus e szavakkal: ,,Ez az én testem, ez az én vérem'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tváltoztatta a kenyeret és a bort az ő testévé és véré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knek adott az Úr Jézus hatalmat, hogy a kenyeret és a bor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estévé és vérévé változtassák át?</w:t>
      </w:r>
    </w:p>
    <w:p>
      <w:pPr>
        <w:pStyle w:val="Normal"/>
        <w:rPr/>
      </w:pPr>
      <w:r>
        <w:rPr>
          <w:sz w:val="20"/>
          <w:szCs w:val="20"/>
        </w:rPr>
        <w:t>Az Úr Jézus az apostoloknak és utódaiknak adott hatalmat, hogy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yeret és a bort testévé és vérévé változtassák 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kor változtatják át a püspökök és a papok a kenyeret és a bor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z Úr Jézus testévé és vérév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üspökök és a papok a szentmisében változtatják át a kenyeret és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t az Úr Jézus testévé és véré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a szentmi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entmise az Újszövetség áldozata az Eukarisztia ünneplésé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iből áll a szentmi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entmise az Ige liturgiájából és az Eukarisztia liturgiájából á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történik az Ige liturgiájáb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ge liturgiájában az Egyház elénk adja Isten üzenetét, és mi hit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aszolunk r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történik az Eukarisztia liturgiájáb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ukarisztia liturgiájában a kenyér és a bor színében az Úr Jéz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valóvá teszi keresztáldozatát, testével és vérével táplál min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an veszünk részt a szentmisé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entmisén befogadjuk Isten Igéjét, áldozatul felajánljuk magunkat</w:t>
      </w:r>
    </w:p>
    <w:p>
      <w:pPr>
        <w:pStyle w:val="Normal"/>
        <w:rPr/>
      </w:pPr>
      <w:r>
        <w:rPr>
          <w:sz w:val="20"/>
          <w:szCs w:val="20"/>
        </w:rPr>
        <w:t>Jézus Krisztussal az Atyának, és lehetőleg megáldoz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történik, amikor áldozun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kor áldozunk, az Úr Jézus testét és vérét vesszük magunkh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 áldozh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dozhat, aki lelkileg és testileg felkészült Jézus fogadás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an készülünk lelkileg a szentáldozásra?</w:t>
      </w:r>
    </w:p>
    <w:p>
      <w:pPr>
        <w:pStyle w:val="Normal"/>
        <w:rPr/>
      </w:pPr>
      <w:r>
        <w:rPr>
          <w:sz w:val="20"/>
          <w:szCs w:val="20"/>
        </w:rPr>
        <w:t>Lelkileg úgy készülünk a szentáldozásra, hog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 halálos bűnöktől megtisztítjuk lelkünket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entgyónásban, a bocsánatos bűnöket pedig legalá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gbánju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imádságos lélekkel várjuk a Jézussal való találkozá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an készülünk testileg a szentáldozásra?</w:t>
      </w:r>
    </w:p>
    <w:p>
      <w:pPr>
        <w:pStyle w:val="Normal"/>
        <w:rPr/>
      </w:pPr>
      <w:r>
        <w:rPr>
          <w:sz w:val="20"/>
          <w:szCs w:val="20"/>
        </w:rPr>
        <w:t>Testileg úgy készülünk a szentáldozásra, hogy megtartjuk az egyó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ntségi böjtöt, és megfelelő módon öltözködü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an áldozhatun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ldozni lehet nyelvre és kéz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t teszünk a szentáldozás utá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ntáldozás után imádjuk az Úr Jézust, hálát adunk neki, rábízz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unkat, és segítségét kérj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a szentáldozás hatá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entáldozás egyesít Jézussal, növeli bennünk a szeretetet és 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engyermeki életet, erősíti bennünk az Egyházhoz tartozást és 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rök élet zálogát adja nekü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 áldozik méltatlanu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dozik méltatlanul, aki tudatosan halálos bűnben áldozik. 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ntségtör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jelzi templomainkban, hogy az Úr Jézus az Eukarisztiában jele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lomainkban az örökmécses jelzi, hogy az Úr Jézus az Eukarisztiá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 v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an köszöntjük az Úr Jézust az Oltáriszentségb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Úr Jézust térdhajtással köszöntjük az Oltáriszentség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ogyan van jelen Jézus az Oltáriszentségben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Oltáriszentségben a feltámadt Jézus van jelen, istenségével 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berségével, testével és vérével, egészen és osztatlanul, mindkét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szín alatt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09:00Z</dcterms:created>
  <dc:creator>Marosi Szilvia</dc:creator>
  <dc:description/>
  <dc:language>en-US</dc:language>
  <cp:lastModifiedBy>Peti</cp:lastModifiedBy>
  <dcterms:modified xsi:type="dcterms:W3CDTF">2011-04-05T22:09:00Z</dcterms:modified>
  <cp:revision>2</cp:revision>
  <dc:subject/>
  <dc:title>Az Eukarisztiáról</dc:title>
</cp:coreProperties>
</file>