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 NYÍRSZŐLŐSI SZENT ISTVÁN RÓMAI KATOLIKUS PLÉBÁNIÁHIVATALTÓ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ÉRTESÍ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A kereszteltek anyakönyvébe való bejegyzés céljából értesítem, hogy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………………………………………………………………………… akit a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 </w:t>
      </w:r>
      <w:r>
        <w:rPr>
          <w:sz w:val="22"/>
        </w:rPr>
        <w:t xml:space="preserve">Plébániatemplomban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 xml:space="preserve">-n megkereszteltek, az első szentáldozáshoz járult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 Nyírszőlősi Római Katolikus templomban.20………………………………………………..-én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u w:val="dash"/>
        </w:rPr>
      </w:pPr>
      <w:r>
        <w:rPr>
          <w:sz w:val="22"/>
        </w:rPr>
        <w:t>Kelt:</w:t>
      </w:r>
      <w:r>
        <w:rPr>
          <w:sz w:val="22"/>
          <w:u w:val="dash"/>
        </w:rPr>
        <w:t>,…………………………………………..</w:t>
      </w:r>
    </w:p>
    <w:p>
      <w:pPr>
        <w:pStyle w:val="Normal"/>
        <w:spacing w:before="120" w:after="0"/>
        <w:rPr>
          <w:sz w:val="22"/>
          <w:u w:val="dash"/>
        </w:rPr>
      </w:pPr>
      <w:r>
        <w:rPr>
          <w:sz w:val="22"/>
          <w:u w:val="das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  <w:gridCol w:w="1204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lébáno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Szmozottlista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Times New Roman" w:hAnsi="Times New Roman" w:cs="Times New Roman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Stlus1">
    <w:name w:val="Stílus1"/>
    <w:basedOn w:val="Heading1"/>
    <w:qFormat/>
    <w:pPr>
      <w:numPr>
        <w:ilvl w:val="0"/>
        <w:numId w:val="3"/>
      </w:numPr>
      <w:spacing w:before="120" w:after="6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7:00Z</dcterms:created>
  <dc:creator>Bogisich Ferenc</dc:creator>
  <dc:description/>
  <cp:keywords/>
  <dc:language>en-US</dc:language>
  <cp:lastModifiedBy>Miki</cp:lastModifiedBy>
  <dcterms:modified xsi:type="dcterms:W3CDTF">2013-04-05T12:27:00Z</dcterms:modified>
  <cp:revision>2</cp:revision>
  <dc:subject/>
  <dc:title>A NAGYBAJCSI RÓMAI KATOLIKUS PLÉBÁNIÁHIVATALTÓL</dc:title>
</cp:coreProperties>
</file>